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一级建造师电子注册证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示例及说明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414020</wp:posOffset>
            </wp:positionV>
            <wp:extent cx="6454140" cy="659511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44:00Z</dcterms:created>
  <dc:creator>liangzenan</dc:creator>
  <dc:description/>
  <dc:language>en-US</dc:language>
  <cp:lastModifiedBy>云淡风清</cp:lastModifiedBy>
  <dcterms:modified xsi:type="dcterms:W3CDTF">2021-07-14T08:4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